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Manutenção de Posse - Terreno - Inicial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pt-BR"/>
        </w:rPr>
        <w:t>por seu procurador infra-assinado, mandato anexo, vem respeitosamente à presença de Vossa Excelência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, com base nos artigo 920 e seguintes do CPC, propor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 xml:space="preserve">AÇÃO DE MANUTENÇÃO DE POSSE 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face de ............, (nacionalidade), (profissão), (estado civil), portador da Carteira de Identidade RG nº ....., inscrito no CPF/MF sob o nº ...., residente e domiciliado na rua ........, nº ....., bairro ......., cidade ......, no Estado de ........ CEP ......., pelos fatos e fundamentos a seguir expostos: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br/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 - DOS FATOS E FUNDAMENTOS</w:t>
      </w:r>
    </w:p>
    <w:p>
      <w:pPr>
        <w:pStyle w:val="Normal"/>
        <w:ind w:left="0" w:right="0" w:firstLine="4819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autores são legítimos senhores e possuidores, em mansa e pacífica posse, de um terreno situado na na rua ........, nº ....., bairro ......., cidade ......, no Estado de ........ CEP ......., nesta cidade, conforme discriminação na planta em anexo e documento de propriedade incluso, tendo sido adquirido tal imóvel da Prefeitura Municipal de Ilhéus por Escritura Pública de Legitimidade de Posse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autores, como dito acima, são legítimos senhores e possuidores desse terreno que denominaram ........................ e sempre estiveram na posse desta área. ........................, é pai dos autores e lá construiu uma casa em que vive com seus familiares e pessoalmente cuida desta área, pagando os impostos, os quais se encontram regularmente quitados, conforme documento em anex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Entretanto, apesar desta mansa e pacifica posse, há mais de dezessete anos, sem nenhuma controvérsia, no dia ../../....., os réus invadiram o terreno acima descrito e tentaram cercar uma área dentro da propriedade, em virtude dos quais foram os autores turbados em sua posse, por atos praticados de forma arbitrária e ilegal. Os autores, incontinenti, comunicaram o fato à delegacia policial (doc. em anexo), e inobstante os atos turbativos, continuaram e continuam na posse do terreno.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tudo, apesar desta providência policial, ela, entretanto, não foi bastante para impedir a continuidade dos atos lesivos dos réus. Ao contrário, não só continuaram, como construíram uma cerca com estacas e arame farpado, delimitando a áre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Este absurdo e ilegal procedimento praticado pelos réus ocorreu, acredita-se, por terem permitido os autores, por caridade cristã e liberalidade, que a genitora dos réus morasse num barraco de madeira existente numa pequena área no canto do terreno.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réus, filhos da moradora do barraco, aproveitando-se desta nobre atitude dos autores invadiram uma área contígua a este barraco e cercaram-no de estacas com arame farpado, como se proprietários fossem, atitude esta tentada sem êxito, vezes anteriores, pela reação dos autores, com a ajuda do policiament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posse legítima dos autores está devidamente comprovada pelos fatos acima narrados e corroborada pelos documentos anexad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 igual modo, resulta inconteste a clara e inequívoca turbação praticada pelos réu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Estatui o Código Civil brasileiro (artigo 1.210 ): </w:t>
      </w:r>
    </w:p>
    <w:p>
      <w:pPr>
        <w:pStyle w:val="Normal"/>
        <w:ind w:left="0" w:right="0" w:firstLine="4819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O possuidor tem direito de ser mantido na posse em caso de turbação, restituído no de esbulho, e segurado de violência iminente, se tiver justo receio de ser molesta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sim, os autores promovem a presente Ação de Manutenção de Posse em face dos réus acima qualificados, com fundamento nos artigos 924, 926 e seguintes do Código de Processo Civil, pleiteando se digne Vossa Excelência mandar citar os réus, nos termos da presente ação, a fim de que, julgando procedente o pedido, sejam mantidos na posse, condenando os requeridos em perdas e danos, e na cominação de pena para o caso de nova turbação ou esbulho, conforme artigo 921 do CPC, condenando ainda os réus a pagar os honorários advocatícios, custas e despesas processuai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Requer, ademais, estando provada a posse mediante documentação anexada à inicial, e preenchido o pressuposto do artigo 927 do Código de Processo Civil, seja expedido mandado liminar de manutenção na posse,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inaudita altera par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equer, finalmente, se for o caso, se digne Vossa Excelência designar audiência de justificação prévia, citando-se os requeridos e intimadas as testemunhas abaixo arrolada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testa provar o alegado mediante todos os meios de prova em direito admitidos, incluído o depoimento pessoal dos requeridos sob pena de confissão, perícia no local se necessário e oitiva de testemunha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Requer, ainda, a juntada dos documentos acostados, inclusive do rol de testemunhas.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Dá-se a causa o valor de 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) ..............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pt-B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2:00Z</dcterms:modified>
  <cp:revision>13</cp:revision>
  <dc:subject/>
  <dc:title/>
</cp:coreProperties>
</file>